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/>
        <w:t>LIST OF THE TEAWASCO STAKEHOLDER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0"/>
        <w:gridCol w:w="58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KEHOLD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yeri County Governmen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unty Executive Secretary -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Water, Environment &amp; Natural Resources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na Water Services Boar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ief Executive Officer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vincial Administrati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puty Commissioner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K Ministries and Department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b-County Water offic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b-County Public Health Offic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b-County Youth Offic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b-County Ecosystem Conservato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eRRa – Tetu Sub-County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DF Offi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tu Constituency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jor Religious Organization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amagana Catholic Paris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CEA Gaaki Paris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andu Baptist Churc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.I.P.C.A Kigogoini Church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stitution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agumo Teachers Colle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riti Secondary Schoo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tu Girls Primary Schoo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andumbi Dispensary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rmer’s Organizati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guthi Coffee Co-operative Societ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athuthi Tea Factor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w United Tetu Dairy Federation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iness Communit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enya National Chamber of Commerce and Industry- Tetu Chap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guthi Jua Kali Association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omen’sOrganizati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endeleo ya Wanawake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outh Organizati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tu Youth CBO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ganization of People with Disabilitie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tu Sub-County Disability Organization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ter Resource Managemen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b Regional Offic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WRMA – Murang’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ower Gura River Water Resource Users Association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0:00Z</dcterms:created>
  <dc:creator>user</dc:creator>
  <dc:description/>
  <cp:keywords/>
  <dc:language>en-US</dc:language>
  <cp:lastModifiedBy>tetuserv</cp:lastModifiedBy>
  <cp:lastPrinted>2018-05-09T23:07:00Z</cp:lastPrinted>
  <dcterms:modified xsi:type="dcterms:W3CDTF">2021-05-24T13:10:00Z</dcterms:modified>
  <cp:revision>2</cp:revision>
  <dc:subject/>
  <dc:title/>
</cp:coreProperties>
</file>